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20"/>
          <w:tab w:val="left" w:pos="6015" w:leader="none"/>
        </w:tabs>
        <w:spacing w:lineRule="auto" w:line="360" w:before="240" w:after="60"/>
        <w:ind w:right="-136" w:hanging="0"/>
        <w:jc w:val="both"/>
        <w:rPr>
          <w:b/>
          <w:b/>
        </w:rPr>
      </w:pPr>
      <w:r>
        <w:rPr>
          <w:rFonts w:eastAsia="Arial"/>
          <w:b/>
          <w:bCs/>
        </w:rPr>
        <w:t xml:space="preserve">                                 </w:t>
      </w:r>
      <w:r>
        <w:rPr>
          <w:b/>
          <w:bCs/>
          <w:color w:val="FF99CC"/>
          <w:sz w:val="52"/>
          <w:szCs w:val="52"/>
        </w:rPr>
        <w:t xml:space="preserve">Chicos En La  Luna </w:t>
      </w:r>
      <w:r>
        <w:rPr>
          <w:b/>
          <w:bCs/>
        </w:rPr>
        <w:t xml:space="preserve"> </w:t>
        <w:tab/>
      </w:r>
      <w:r>
        <w:rPr>
          <w:b/>
        </w:rPr>
        <w:t xml:space="preserve">                                                                                               </w:t>
      </w:r>
    </w:p>
    <w:p>
      <w:pPr>
        <w:pStyle w:val="Heading3"/>
        <w:keepNext w:val="true"/>
        <w:tabs>
          <w:tab w:val="clear" w:pos="720"/>
          <w:tab w:val="left" w:pos="6015" w:leader="none"/>
        </w:tabs>
        <w:spacing w:lineRule="auto" w:line="360" w:before="240" w:after="60"/>
        <w:ind w:right="-136" w:hanging="0"/>
        <w:jc w:val="both"/>
        <w:rPr/>
      </w:pPr>
      <w:r>
        <w:rPr/>
        <w:t>U</w:t>
      </w:r>
      <w:r>
        <w:rPr>
          <w:b/>
        </w:rPr>
        <w:t>n sábado a la tarde, reunidos de visita en la  casa de su abuela, las chicos, que se tenían pasado la tarde jugando al sol, a esa hora, medio oscureciendo, aprovechan unas chapas de zinc, madera y alambre, para inventar un juego, doblan  la chapa  y con el alambre atan arriba haciendo un cono – vamos a visitar la luna, propone uno – yo seré la primera mujer astronauta  en ir a la luna y a Marte – yo voy a ser el comandante de la nave, dice otro – y yo un ET dice el mayor – arreglemos la nave espacial así no falla, o no podremos  regresar a la tierra – yo quiero ser una marciana, dijo otra nena – con otra chapa, madera y alambre hacen mas grande su cohete – como lo llamaremos, dicen, después de varias ideas y propuestas, deciden hacer votar a los mayores, padres, tíos, tías y abuela, gana por mayoría, “hermanos del espacio”, así que se ponen los cascos de la moto de su tío ollas y cacerolas, entran a su nave – ¿Cuánto tardaremos  en llegar a la luna? pregunto uno – antes tardaban tres días, ahora tres horas – ¿y a Marte? Pregunta la marcianita, un día nada más – ya estamos en el espacio, miren como se ve la tierra – mucho agua y tierra, nada más, estamos llegando, miren que grande es la luna – siii ¿y eso que nos sigue? – otra nave intergaláctica ¿será de la tierra? – Nos saludan, saludemos también, somos amigos espaciales – cuidado que aterrizamos – no, no, alunizamos ¿habrá lunáticos? – No che, no se les dice lunáticos, a los de las luna se les llama selenitas – Selenitas, serán del planeta o satélite Selene, esto es la luna por lo que sus habitantes son lunáticos – terca la mula – dice uno – che miren, parece barro, se hunde el pie – miren allá, otros cohetes espaciales – un ET se acerca tengan cuidado – Bienvenidos a la luna, terrícolas, yo soy del planeta UMMO, llegaron justo, hay una reunión de seres ínter espaciales, tenemos que decidir que  hacer con los habitantes terrestres – ¿Por qué, acaso nos quieren invadir  y esclavizar? – No, eso nunca quisimos, los terrícolas son muy primitivos, pero tienen bombas atómicas que destruirán su planeta y puede afectar a otros mundos, han vivido matándose durante miles de años, y ahora se van a autodestruir y harán desaparecer la  tierra del universo – ¿Qué podemos hacer nosotros para que eso no ocurra? ¿Dios, nos va a ayudar o no? – Dios le envió a su hijo Jesús, predicando amor y paz, no guerras y muerte, deben dejar de matarse entre ustedes, y hacer caso al principal mandamiento, AMARAS  A TU PROJIMO COMO A TI MISMO – eso  dice mi mamá, dijo la comandante de la nave – yo soy buena, dijo la marcianita – y yo,  y yo,  contestan los otros – pero los que dirigen el planeta de los terrícolas, aman la muerte, siempre invaden otros países, matando y destruyendo, se olvidaron de Dios, su ciencia y tecnología esta muy avanzada, pero se olvidaron de la ciencia espiritual – ¿Cómo  se puede ser  espiritual ? – pregunta la jefa  de modulo y primera mujer en estar en la luna – ayudando a tu prójimo, siendo solidario, con sólo pensar en ayudar y no  hacerlo después, se miente uno mismo, nadie que nace, crece, vive, come, duerme, trabaja, se viste, se casa, tiene hijos, llega a anciano y se cree feliz, cree que ira con Dios porque se porto bien en esta vida, pero nunca se preocupo por el prójimo, nunca ayudo  a nadie, no tendió la mano al necesitado, no calmo la sed del sediento, ni el hambre del hambriento, no ira con Dios, porque no evoluciono, el objetivo de los terrícolas y de todos los seres inteligentes del universo es la evolución personal, si cada uno se preocupa por ser mejor cada día, no mejor que otro, sino mejor que el día anterior, todos irán evolucionando y cuando no haya ma´s guerras,  habrá bienestar social y económico, y así, la tierra será su propio paraíso, todos tenemos poderes mentales, la telepatía es la mas común en el universo y ustedes podrán desarrollarla cuando estén en armonía con sus hermanos del cosmos, porque todos provenimos de la suprema energía creadora del universo, que ustedes llaman Dios, el bien y el mal esta en cada uno de nosotros, serán como quieran ser, si deciden ser buenos, avanzan un paso hacia Dios, y si optan por lo malo, se alejan un paso, todo el que haga un mal, un mal recibirá, si no es en esta vida, va a ser en otra, el alma es eterna, con el objetivo de evolucionar hacia Dios, o involucionar alejándose por siempre de él, estudien mucho, lean mucho, habrán su mente, así aprenden tanto que un día serán como Ángeles; mamá dice que soy un angelito; contesto el más chico, todos somos angelitos, hasta que dejamos de serlo, porque nos portamos mal, hacemos cosas malas y  así, nos alejamos de  Dios, no hace falta leer la Biblia ni otro texto sagrado, solo con cumplir el principal  mandamiento, alcanza, porque vos no  queres pasar hambre, ni sed, ni frió, ni llorar, ni sufrir, pues, no dejes que tu prójimo pase necesidades, ayúdalo y te estarás ayudando a ti mismo, no pienses en el agradecimiento ni  en recompensas, no odies a nadie, tiende tu mano con amor y solidaridad, la caridad del corazón hermana las almas – che, cuanta cantidad de seres que hay acá – muchos parecen terrícolas, otros son grises, sin orejas, otros miden como dos metros y otros parecen enanos – son de diferentes planetas, cada estrella que se ve es un sol, el sol de ustedes, es solo una estrella más en el espacio infinito, por lo que cada estrella tiene sus propios planetas, y sus propios humanos, la vida inteligente la creo Dios en todo el espacio y en la mayoría no hay guerras ni muertes violentas hace varios siglos, por lo que no hay tampoco hambre, miserias, mendigos ni desocupación, todo se invierte en el porvenir de los pueblos, en su bienestar, la tecnología es tan avanzada que los terrícolas ni se imaginan, atravesamos el espacio sideral a mayor velocidad que la luz, la telepatía hizo que al leernos la mente ya nadie pueda mentir, por lo que obligadamente todos somos sinceros y sin ninguna mala intención, y así, la verdad reina en el universo y su planeta  es la excepción, por ahora no destruiremos a su mundo, solo desactivaremos las bombas atómicas, vayan en paz, hagan la paz entre todos los hombres de buena y mala voluntad, con paz habrá armonía, amor y  solidaridad.</w:t>
      </w:r>
    </w:p>
    <w:p>
      <w:pPr>
        <w:pStyle w:val="Heading3"/>
        <w:keepNext w:val="true"/>
        <w:tabs>
          <w:tab w:val="clear" w:pos="720"/>
          <w:tab w:val="left" w:pos="6015" w:leader="none"/>
        </w:tabs>
        <w:spacing w:lineRule="auto" w:line="360" w:before="240" w:after="60"/>
        <w:ind w:right="-136" w:hanging="0"/>
        <w:jc w:val="both"/>
        <w:rPr>
          <w:b/>
          <w:b/>
        </w:rPr>
      </w:pPr>
      <w:r>
        <w:rPr>
          <w:rFonts w:eastAsia="Arial"/>
          <w:b/>
        </w:rPr>
        <w:t xml:space="preserve"> </w:t>
      </w:r>
      <w:r>
        <w:rPr>
          <w:b/>
        </w:rPr>
        <w:t>––</w:t>
      </w:r>
      <w:r>
        <w:rPr>
          <w:rFonts w:eastAsia="Arial"/>
          <w:b/>
        </w:rPr>
        <w:t xml:space="preserve"> </w:t>
      </w:r>
      <w:r>
        <w:rPr>
          <w:b/>
        </w:rPr>
        <w:t xml:space="preserve">chicooooss, a bañarse, después a merendar, vamos al circo – ya vamos mamá – ufa, che, yo quería ir a Marte también – lo dejamos para mañana – siiii, mañana tenemos que ir a Marte – chicooooss, se hace tarde o no iremos a ningún lado.                                             </w:t>
      </w:r>
    </w:p>
    <w:p>
      <w:pPr>
        <w:pStyle w:val="Normal"/>
        <w:spacing w:lineRule="auto" w:line="360"/>
        <w:ind w:left="-1080" w:right="-187" w:hanging="0"/>
        <w:jc w:val="both"/>
        <w:rPr>
          <w:b/>
          <w:b/>
        </w:rPr>
      </w:pPr>
      <w:r>
        <w:rPr>
          <w:rFonts w:eastAsia="Arial"/>
          <w:b/>
        </w:rPr>
        <w:t xml:space="preserve">                                                           </w:t>
      </w:r>
    </w:p>
    <w:p>
      <w:pPr>
        <w:pStyle w:val="Normal"/>
        <w:spacing w:lineRule="auto" w:line="360"/>
        <w:ind w:left="-1080" w:right="-187" w:hanging="0"/>
        <w:jc w:val="both"/>
        <w:rPr>
          <w:b/>
          <w:b/>
        </w:rPr>
      </w:pPr>
      <w:r>
        <w:rPr>
          <w:rFonts w:eastAsia="Arial"/>
          <w:b/>
        </w:rPr>
        <w:t xml:space="preserve">                                                                                        </w:t>
      </w:r>
      <w:r>
        <w:rPr>
          <w:b/>
        </w:rPr>
        <w:t>Luís Alberto Benítez Benítez</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type w:val="nextPage"/>
      <w:pgSz w:w="11906" w:h="16838"/>
      <w:pgMar w:left="1701" w:right="170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Castellar" w:hAnsi="Castellar" w:cs="Castellar"/>
      <w:b/>
      <w:sz w:val="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3:00Z</dcterms:created>
  <dc:creator>pc001</dc:creator>
  <dc:description/>
  <cp:keywords/>
  <dc:language>en-US</dc:language>
  <cp:lastModifiedBy>marcelo</cp:lastModifiedBy>
  <dcterms:modified xsi:type="dcterms:W3CDTF">2012-12-14T12:43:00Z</dcterms:modified>
  <cp:revision>3</cp:revision>
  <dc:subject/>
  <dc:title>                            CHICO EN LA  LUNA   </dc:title>
</cp:coreProperties>
</file>